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１１回 ジュビロ磐田カップテニス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３年７月１７日（日）　予備日：７月２４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ラブリバーテニスコート、他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7"/>
        <w:ind w:firstLine="4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協賛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㈱ヤマハフットボールクラブ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混合ダブルス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＜　重複の出場は出来ません　＞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が規定に満たない種目は中止し、参加費は全額返却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トーナメント（１セットマッチ６－６、１２ポイントタイブレーク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等の理由により試合方法、コンソレは変更する場合があり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会員及び学生　・・・・１ペア　１５００円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１ペア　３０００円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７月３日（日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7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7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7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仮ドロー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行います。申込に連絡先が記載されていない場合は連絡しませんが、７月１３日以降に双葉運動具店内に配布しております。</w:t>
      </w:r>
    </w:p>
    <w:p>
      <w:pPr>
        <w:pStyle w:val="Style17"/>
        <w:ind w:left="420" w:hanging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回ジュビロ磐田カップテニス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11/7/1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代表者名　　　　　　　　　　　　　　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7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14"/>
        <w:gridCol w:w="3097"/>
        <w:gridCol w:w="361"/>
        <w:gridCol w:w="1222"/>
        <w:gridCol w:w="3087"/>
      </w:tblGrid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5:00Z</dcterms:created>
  <dc:creator>sugita shirou</dc:creator>
  <dc:description/>
  <cp:keywords/>
  <dc:language>en-US</dc:language>
  <cp:lastModifiedBy> </cp:lastModifiedBy>
  <cp:lastPrinted>2010-05-04T08:04:00Z</cp:lastPrinted>
  <dcterms:modified xsi:type="dcterms:W3CDTF">2011-05-24T10:32:00Z</dcterms:modified>
  <cp:revision>3</cp:revision>
  <dc:subject/>
  <dc:title>会員各位　　　　　　　　　　　　　　　　　　　　　　　　　　平成１４年９月１４日</dc:title>
</cp:coreProperties>
</file>