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wave"/>
        </w:rPr>
        <w:t>第１２回 磐田市テニス協会夏季大会のご案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日　時　　　　平成２４年６月２４日（日）　予備日：７月１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ＡＭ８：３０分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　場　　　　ラブリバーテニスコート、他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主催　　　　　磐田市テニス協会</w:t>
      </w:r>
    </w:p>
    <w:p>
      <w:pPr>
        <w:pStyle w:val="Style1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種目　　　　　男子ダブルス　混合ダブルス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＜　重複の出場は出来ません　＞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Style17"/>
        <w:ind w:firstLine="420"/>
        <w:jc w:val="both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エントリー数が規定に満たない種目は中止し、参加費は全額返却します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試合方法　　　トーナメント（１セットマッチ６－６、１２ポイントタイブレーク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エントリー数、天候等の理由により試合方法、コンソレは変更する場合があります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参加費　　　　会員及び学生　・・・・１ペア　１５００円</w:t>
      </w:r>
    </w:p>
    <w:p>
      <w:pPr>
        <w:pStyle w:val="Style1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オープン参加　・・・・１ペア　３０００円　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会員・オープンペア参加・・・・２２５０円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会員の申込みは、各団体代表が確認の上、申込み願います。）</w:t>
      </w:r>
    </w:p>
    <w:p>
      <w:pPr>
        <w:pStyle w:val="Style1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申込みと同時に徴収致します。</w:t>
      </w:r>
    </w:p>
    <w:p>
      <w:pPr>
        <w:pStyle w:val="Style1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申込締切　　　６月１０日（日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申込問合せ　　「双葉運動具店」　〒</w:t>
      </w:r>
      <w:r>
        <w:rPr>
          <w:rFonts w:eastAsia="ＭＳ ゴシック;MS Gothic" w:cs="ＭＳ ゴシック;MS Gothic" w:ascii="ＭＳ ゴシック;MS Gothic" w:hAnsi="ＭＳ ゴシック;MS Gothic"/>
        </w:rPr>
        <w:t>438-0078</w:t>
      </w:r>
      <w:r>
        <w:rPr>
          <w:rFonts w:ascii="ＭＳ ゴシック;MS Gothic" w:hAnsi="ＭＳ ゴシック;MS Gothic" w:cs="ＭＳ ゴシック;MS Gothic" w:eastAsia="ＭＳ ゴシック;MS Gothic"/>
        </w:rPr>
        <w:t>　磐田市中泉２２１－１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2-7211</w:t>
      </w:r>
      <w:r>
        <w:rPr>
          <w:rFonts w:ascii="ＭＳ ゴシック;MS Gothic" w:hAnsi="ＭＳ ゴシック;MS Gothic" w:cs="ＭＳ ゴシック;MS Gothic" w:eastAsia="ＭＳ ゴシック;MS Gothic"/>
        </w:rPr>
        <w:t>　　／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5-2100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Style17"/>
        <w:ind w:firstLine="21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申し込み後でもパートナーの変更を認めます。受付時に申し出てください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天候不順の時はコートまで確認に来てください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雨天中止の場合は予備日に行いますが、途中中止の場合は会場でその後の日程を発表します。</w:t>
      </w:r>
    </w:p>
    <w:p>
      <w:pPr>
        <w:pStyle w:val="Style17"/>
        <w:ind w:lef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プレー中の事故については応急手当以外の責任は負いません。</w:t>
      </w:r>
    </w:p>
    <w:p>
      <w:pPr>
        <w:pStyle w:val="Style17"/>
        <w:ind w:left="420" w:hanging="21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＊仮ドロー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で行います。申込に連絡先が記載されていない場合は連絡しませんが、６月１９日以降に双葉運動具店内に配布しております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回磐田市テニス協会夏季大会申込書（</w:t>
      </w:r>
      <w:r>
        <w:rPr>
          <w:rFonts w:eastAsia="ＭＳ ゴシック;MS Gothic" w:cs="ＭＳ ゴシック;MS Gothic" w:ascii="ＭＳ ゴシック;MS Gothic" w:hAnsi="ＭＳ ゴシック;MS Gothic"/>
        </w:rPr>
        <w:t>2012/6/24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7"/>
        <w:spacing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　　　　　　　　　　　　　　　　　　代表者名　　　　　　　　　　　　　　</w:t>
      </w:r>
    </w:p>
    <w:p>
      <w:pPr>
        <w:pStyle w:val="Style17"/>
        <w:spacing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Style17"/>
        <w:spacing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90500</wp:posOffset>
                </wp:positionV>
                <wp:extent cx="34099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実力順に記入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17pt;mso-wrap-distance-left:9.05pt;mso-wrap-distance-right:9.05pt;mso-wrap-distance-top:0pt;mso-wrap-distance-bottom:0pt;margin-top:15pt;mso-position-vertical-relative:text;margin-left:-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実力順に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214"/>
        <w:gridCol w:w="3097"/>
        <w:gridCol w:w="361"/>
        <w:gridCol w:w="1222"/>
        <w:gridCol w:w="3087"/>
      </w:tblGrid>
      <w:tr>
        <w:trPr>
          <w:trHeight w:val="4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目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42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Ｄ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 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Ｄ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 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Ｄ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 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Ｄ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 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Ｄ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 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Ｄ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 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5:00Z</dcterms:created>
  <dc:creator>sugita shirou</dc:creator>
  <dc:description/>
  <cp:keywords/>
  <dc:language>en-US</dc:language>
  <cp:lastModifiedBy> </cp:lastModifiedBy>
  <cp:lastPrinted>2010-05-04T08:04:00Z</cp:lastPrinted>
  <dcterms:modified xsi:type="dcterms:W3CDTF">2012-05-28T09:12:00Z</dcterms:modified>
  <cp:revision>3</cp:revision>
  <dc:subject/>
  <dc:title>会員各位　　　　　　　　　　　　　　　　　　　　　　　　　　平成１４年９月１４日</dc:title>
</cp:coreProperties>
</file>